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1770</wp:posOffset>
                      </wp:positionV>
                      <wp:extent cx="1138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3360</wp:posOffset>
                      </wp:positionV>
                      <wp:extent cx="2124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6"/>
              </w:rPr>
              <w:t xml:space="preserve">Đình Xuyên , ngày  24 tháng 5 năm 2021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BIÊN BẢ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nâng lương thường xuyên tháng 6 năm 2021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. Thời gian</w:t>
      </w:r>
      <w:r>
        <w:rPr>
          <w:sz w:val="28"/>
        </w:rPr>
        <w:t>: 8 giờ 00 phút  ngày 24 tháng 5 năm 20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. Địa điểm</w:t>
      </w:r>
      <w:r>
        <w:rPr>
          <w:sz w:val="28"/>
        </w:rPr>
        <w:t xml:space="preserve">: Phòng Hội đồng sư phạm trường THCS Đình Xuyê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III. Thành phần:</w:t>
      </w: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Ông Nguyễn Tiến Dũng – Bí thư chi bộ - Hiệu trưởng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Bà Đoàn Thúy Hòa – Phó Bí thư chi bộ - Phó hiệu trưở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Bà Lý Lý Hương Na – Chủ tịch công đoàn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Bà Nguyễn Thị Hoán  – Cấp ủy chi bộ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Bà Nguyễn Thị Lan Anh - Kế to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>Chủ tọa</w:t>
      </w:r>
      <w:r>
        <w:rPr>
          <w:sz w:val="28"/>
        </w:rPr>
        <w:t xml:space="preserve">: Ông Nguyễn Tiến Dũng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Thư ký</w:t>
      </w:r>
      <w:r>
        <w:rPr>
          <w:sz w:val="28"/>
        </w:rPr>
        <w:t xml:space="preserve">: Bà Nguyễn Thị Lan Anh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V. Nội dun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Đồng chí hiệu trưởng phổ biến</w:t>
      </w:r>
      <w:r>
        <w:rPr/>
        <w:t xml:space="preserve"> </w:t>
      </w:r>
      <w:r>
        <w:rPr>
          <w:sz w:val="28"/>
          <w:szCs w:val="28"/>
        </w:rPr>
        <w:t>công văn số 2647/UBND-NV ngày 19/10/2017 của UBND huyện Gia Lâm về việc thực hiện Quyết định số 14/2017/QĐ-UBND ngày 13/4/2017 của UBND Thành phố Hà Nội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Hội đồng nâng lương xét duyệt danh sách cán bộ, công chức, lao động hợp đồng đề nghị nâng bậc lương thường xuyên  tháng 6/202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* Nâng lương thường xuyên</w:t>
      </w:r>
      <w:r>
        <w:rPr>
          <w:sz w:val="28"/>
        </w:rPr>
        <w:t xml:space="preserve">: 01 đ/c Nguyễn Quốc Tuấn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 xml:space="preserve">* Nâng lương trước thời hạn để nghỉ hưu: </w:t>
      </w:r>
      <w:r>
        <w:rPr>
          <w:sz w:val="28"/>
        </w:rPr>
        <w:t>Không c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* Nâng lương trước thời hạn do lập thành tích xuất sắc: </w:t>
      </w:r>
      <w:r>
        <w:rPr>
          <w:sz w:val="28"/>
        </w:rPr>
        <w:t xml:space="preserve">Không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* Phụ cấp thâm niên vượt khung: </w:t>
      </w:r>
      <w:r>
        <w:rPr>
          <w:sz w:val="28"/>
        </w:rPr>
        <w:t>Không có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* Phụ cấp thâm niên nghề: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sz w:val="28"/>
        </w:rPr>
        <w:t>3. Đối chiếu tiêu chuẩn nâng lương thường xuyên, nâng lương trước thời hạn và phụ cấp thâm niên nghề với văn bản hướng dẫn đồng chí trên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Hội nghị thảo luận, thống nhất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Đồng ý đề nghị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+ 01 đồng chí đủ điều kiện nâng lương thường xuyên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Hội nghị kết thúc lúc 9 giờ 30 phút cùng ngày. Biên bản được thông qua với sự nhất trí của 100 % các đồng chí dự hội ngh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4" w:hanging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7:00Z</dcterms:created>
  <dc:creator>Tieu hoc Phu Dong</dc:creator>
  <dc:description/>
  <dc:language>en-US</dc:language>
  <cp:lastModifiedBy>Magic</cp:lastModifiedBy>
  <cp:lastPrinted>2021-05-07T16:07:00Z</cp:lastPrinted>
  <dcterms:modified xsi:type="dcterms:W3CDTF">2016-01-02T15:07:00Z</dcterms:modified>
  <cp:revision>2</cp:revision>
  <dc:subject/>
  <dc:title>céng hoµ x• héi chñ nghÜa viÖt nam</dc:title>
</cp:coreProperties>
</file>